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010775338336787698414"/>
        <w:spacing w:before="0" w:after="280"/>
        <w:jc w:val="center"/>
        <w:rPr/>
      </w:pPr>
      <w:r>
        <w:rPr>
          <w:rStyle w:val="StrongEmphasis"/>
          <w:rFonts w:cs="Georgia" w:ascii="Georgia" w:hAnsi="Georgia"/>
          <w:i/>
          <w:iCs/>
          <w:color w:val="A52A2A"/>
        </w:rPr>
        <w:t>Информация о материально-техническом обеспечении МАДОУ «Детский сад№ 2 «Золотая рыбка» пгт Камские Поляны НМР РТ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103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 наличии оборудованных учебных кабинетов </w:t>
            </w:r>
            <w:r>
              <w:rPr>
                <w:color w:val="2F4F4F"/>
                <w:sz w:val="21"/>
                <w:szCs w:val="21"/>
              </w:rPr>
              <w:t>(в том числе приспособленных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color w:val="000080"/>
                <w:sz w:val="21"/>
                <w:szCs w:val="21"/>
              </w:rPr>
            </w:pPr>
            <w:r>
              <w:rPr>
                <w:rStyle w:val="StrongEmphasis"/>
                <w:color w:val="000080"/>
                <w:sz w:val="21"/>
                <w:szCs w:val="21"/>
              </w:rPr>
              <w:t>Физкультурный зал:</w:t>
            </w:r>
            <w:r>
              <w:rPr>
                <w:sz w:val="21"/>
                <w:szCs w:val="21"/>
              </w:rPr>
              <w:t> В 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Зал оборудован детскими гимнастическими матами, мягкими игровыми модулями, разнообразным спортивным инвентарем для занятий. Созданы условия для всестороннего физического развития детей с учетом требований безопас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80"/>
                <w:sz w:val="21"/>
                <w:szCs w:val="21"/>
              </w:rPr>
              <w:t>Музыкальный зал:</w:t>
            </w:r>
            <w:r>
              <w:rPr>
                <w:sz w:val="21"/>
                <w:szCs w:val="21"/>
              </w:rPr>
              <w:t xml:space="preserve"> Здесь проводится образовательная деятельность с детьми, гимнастика, досуги, литературно-музыкальные вечера, праздники и развлечения. Для успешного осуществления музыкального развития детей имеются следующие средства: фортепиано, музыкальный центр, проектор. Для занятий в зале имеются различные детские музыкальные инструменты: деревянные ложки, свистульки, маракасы и т.п., металлофоны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80"/>
                <w:sz w:val="21"/>
                <w:szCs w:val="21"/>
              </w:rPr>
              <w:t xml:space="preserve">Кабинеты специалистов: </w:t>
            </w:r>
            <w:r>
              <w:rPr>
                <w:sz w:val="21"/>
                <w:szCs w:val="21"/>
              </w:rPr>
              <w:t xml:space="preserve">Оборудованы всем необходимым для художественно-эстетического развития дошкольников. Имеется достаточное количество методической литературы, подборка видео- и аудиокассет, различные виды театров, игрушки для проведения образовательной деятельности, дидактические игры и учебные пособия; детские, взрослые костюмы и декорации для спектаклей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80"/>
                <w:sz w:val="21"/>
                <w:szCs w:val="21"/>
              </w:rPr>
              <w:t>Методический кабинет:</w:t>
            </w:r>
            <w:r>
              <w:rPr>
                <w:sz w:val="21"/>
                <w:szCs w:val="21"/>
              </w:rPr>
              <w:t> Оборудован всем необходимым для обеспечения образовательного процесса с дошкольниками:  нормативно-правовая база организации деятельности дошкольного образовательного учреждения; современные программы и технологии дошкольного образования; методические рекомендации по основным направлениям работы с дошкольниками; обобщённый положительный педагогический опыт воспитателей; библиотека методической литературы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000080"/>
                <w:sz w:val="21"/>
                <w:szCs w:val="21"/>
              </w:rPr>
              <w:t>12 групповых помещений:</w:t>
            </w:r>
            <w:r>
              <w:rPr>
                <w:sz w:val="21"/>
                <w:szCs w:val="21"/>
              </w:rPr>
              <w:t xml:space="preserve"> В состав групповой ячейки входят: раздевальная (приемная) (для приема детей и хранения верхней одежды), групповая (для проведения игр, ООД, ситуаций образовательного характера и приема пищи), спальня, туалетная (в том числе и совмещенная с умывальной)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рупповых созданы  условия для упражнений в практической деятельности, сенсорного развития, развития речи, математических представлений, знакомство с предметным и социальным  миром, посредством организации центров: художественно-эстетической деятельности, театра и музыки, речевого развития, книжного уголка, природы, экспериментирования, конструирования, познания, игровой деятельности, патриотического воспитания, физического развития, а также атрибутами для сюжетно-ролевых игр, самостоятельной игровой деятельности детей, с учетом детей-инвалидов и детей с ОВЗ.  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ющая предметно-пространственная среда   состоит из двигательной   зоны, занимающей 50%  (центр физического развития, центр художественно-эстетической и театрализованной деятельности), спокойной  зоны, составляющей 20% (центр познавательно-речевого развития,    дидактические игры по развитию речи, уголки уединения),  учебной зоны занимающей 30 % (центр исследовательской деятельности, центр математического развития, центр сенсорного развития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В групповых комнатах  детские столы и стулья соответствуют санитарно-эпидемиологическими нормам и требованиям. Оборудование и материалы подобраны с учетом принципа интеграции образовательных областей и возрастных групп детей для совместной деятельности взрослого и детей, самостоятельной деятельности детей не только в рамках образовательной деятельности, но и при проведении режимных моментов. У детей есть возможность выбора видов деятельности в соответствии с их интересами, потребностями и возможностями. При организации развивающей предметно-пространственной среды в группах учитывались ФГОС ДО, основные направления развития ребенка-дошкольника и задачи реализуемой ООП МАДОУ № 2 «Золотая рыбка». Материалы и оборудование подбираются с учетом образовательных целей и задач реализуемой ООП  МАДОУ № 2 «Золотая рыбка «, возрастных особенностей детей групп; половой состав групп; индивидуальных особенностей, интересов и предпочтений воспитанников, архитектурно-конструктивных особенностей помещений, материальных возможностей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 приспособленных учебных кабинетов и объектов спорта для проведения практических занятий для использования инвалидами и лицами с ограниченными возможностями здоровья в учреждении </w:t>
            </w:r>
            <w:r>
              <w:rPr>
                <w:bCs/>
                <w:sz w:val="21"/>
                <w:szCs w:val="21"/>
              </w:rPr>
              <w:t>нет.</w:t>
            </w: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 наличии детей-инвалидов и лиц с ОВЗ возможно создание условий для комфортного пребывания детей в данном учреждении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 наличии объектов для проведения практических занятий </w:t>
            </w:r>
            <w:r>
              <w:rPr>
                <w:color w:val="2F4F4F"/>
                <w:sz w:val="21"/>
                <w:szCs w:val="21"/>
              </w:rPr>
              <w:t>(в том числе приспособленных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ы поисково – исследовательской деятельности имеются в каждой группе в соответствии с возрастными особенностями дошкольников, с учетом детей-инвалидов и детей с ОВЗ. Учебные центры оснащены демонстрационными и наглядными пособиями для организации образовательной деятельности, раздаточный материал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 наличии библиотек </w:t>
            </w:r>
            <w:r>
              <w:rPr>
                <w:color w:val="2F4F4F"/>
                <w:sz w:val="21"/>
                <w:szCs w:val="21"/>
              </w:rPr>
              <w:t>(в том числе приспособленных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 методической литературы (методический кабинет, группы ДОУ с учетом возрастных особенностей детей, детей с ОВЗ). Книжные уголки с детской познавательной, художественной литературой в каждой возрастной группе. Данные условия приемлемы для детей-инвалидов и детей с ОВЗ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 наличии объектов спорта </w:t>
            </w:r>
            <w:r>
              <w:rPr>
                <w:color w:val="2F4F4F"/>
                <w:sz w:val="21"/>
                <w:szCs w:val="21"/>
              </w:rPr>
              <w:t>(в том числе приспособленных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Музыкальный зал, физкультурный зал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 средствах обучения и воспитания </w:t>
            </w:r>
            <w:r>
              <w:rPr>
                <w:color w:val="2F4F4F"/>
                <w:sz w:val="21"/>
                <w:szCs w:val="21"/>
              </w:rPr>
              <w:t>(в том числе приспособленных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99"/>
                <w:sz w:val="21"/>
                <w:szCs w:val="21"/>
              </w:rPr>
              <w:t>Печатные</w:t>
            </w:r>
            <w:r>
              <w:rPr>
                <w:sz w:val="21"/>
                <w:szCs w:val="21"/>
              </w:rPr>
              <w:t xml:space="preserve"> (методические и учебные пособия, детская художественная, познавательная литература, хрестоматии, рабочие тетради, раздаточный материал и демонстрационный материал и т.д.)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99"/>
                <w:sz w:val="21"/>
                <w:szCs w:val="21"/>
              </w:rPr>
              <w:t>Электронные</w:t>
            </w:r>
            <w:r>
              <w:rPr>
                <w:rStyle w:val="StrongEmphasi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тельные мультимедиа ресурсы, сетевые образовательные ресурсы; CD – диски, аудиовизуальные (слайды, ММ – презентации, видеоролики познавательного характера)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99"/>
                <w:sz w:val="21"/>
                <w:szCs w:val="21"/>
              </w:rPr>
              <w:t>Наглядный демонстрационный и раздаточный материал</w:t>
            </w:r>
            <w:r>
              <w:rPr>
                <w:sz w:val="21"/>
                <w:szCs w:val="21"/>
              </w:rPr>
              <w:t> (плакаты, карты настенные, иллюстрации, магнитные доски, макеты, модели демонстрационные)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color w:val="000080"/>
                <w:sz w:val="21"/>
                <w:szCs w:val="21"/>
              </w:rPr>
              <w:t>Спортивное оборудование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>Сведения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 инвалидов и других маломобильных групп населения к месту предоставления услуги осуществляется с помощью сотрудников учреждения для сопровождения их к месту получения услуги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структирования сотрудников, предоставляющих услуги населения, для работы с инвалидами, по вопросам, связанным с обеспечением доступности для них объектов и услуг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Наличие сотрудников, на которых административно-распорядительным актом возложено оказание инвалидам помощи при предоставлении им услуг. Наличие кнопки доступа для инвалидов, вывеска с указанием наименования организации шрифтом Брайля, пандус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>Сведения об условиях питания воспитанников </w:t>
            </w:r>
            <w:r>
              <w:rPr>
                <w:color w:val="2F4F4F"/>
                <w:sz w:val="21"/>
                <w:szCs w:val="21"/>
              </w:rPr>
              <w:t>(в том числе инвалидов и лиц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организации питания в детском саду сотрудники руководствуются Санитарными правилами СП 2.4.3648-20 от 28.09.202г. № 28. Питание сбалансированное, 4 – х разовое, в соответствии с утвержденным 10-ти дневным меню, разработанное с учётом последних требований диетологии и Санитарных правил СП 2.4.3648-20 от 28.09.2020г. № 28 «Санитарно-эпидемиологические требования к устройству, содержанию и организации режима работы дошкольных образовательных организаций». </w:t>
              <w:br/>
              <w:t>Для информации родителей вывешивается ежедневно меню, утвержденное заведующей и подписанное  медицинской сестрой, для младших воспитателей вывешена информация: график выдачи готовой продукции, норма порций – объем пищи в граммах для детей в соответствии с возрастом. Данные условия приемлемы для детей-инвалидов и детей с ОВЗ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>Сведения об условиях охраны здоровья воспитанников </w:t>
            </w:r>
            <w:r>
              <w:rPr>
                <w:color w:val="2F4F4F"/>
                <w:sz w:val="21"/>
                <w:szCs w:val="21"/>
              </w:rPr>
              <w:t>(в том числе инвалидов и лиц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й из главных задач детского сада является сохранение и укрепление здоровья детей. Решению этой задачи подчинена вся деятельность ДОУ и её сотрудников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color w:val="333399"/>
                <w:sz w:val="21"/>
                <w:szCs w:val="21"/>
              </w:rPr>
              <w:t>Медицинский кабинет:</w:t>
            </w:r>
            <w:r>
              <w:rPr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снащение и оборудование медицинского кабинета позволяет качественно осуществлять медицинское сопровождение каждого ребенка, контроль за его здоровьем и физическим развитием. Оборудован: письменный стол, стулья, шкаф канцелярский, шкаф для хранения медикаментов, манипуляционный столик со средствами для оказания неотложной помощи и с набором прививочного инструментария, весы медицинские, ростомер, термометр медицинский, лотки, шпатели, кварцевая лампа, кушетка для осмотра детей, холодильник и др. Оборудован и оснащен медицинский кабинет, изолятор. Оснащение и оборудование медицинского кабинета позволяет качественно осуществлять медицинское сопровождение каждого ребенка, контроль за его здоровьем и физическим развитием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сть дошкольного учреждения обеспечена следующими компонент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по периметру ограждена забором, имеется пропускной реж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и дежурство ответственных администрат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Круглосуточное дежурство охранников - 4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педагогических работников на право заниматься педагогической деятельностью (наличие справки о судимост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аду имеется кнопка тревожной сигнализ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детекто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наблюдение, круглосуточно работают камеры видеонаблюдения. Срок хранения данных на видеорегистраторов составляет 30 суток. Монитор отображения камер видеонаблюдения расположен в фойе ДО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сигнализ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чреждении регулярно проводятся инструктажи по пожарной и антитеррористической безопасности с коллекти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етьми проводятся мероприятия по закреплению действий в экстренных ситуациях.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условия приемлемы для детей-инвалидов и детей с ОВЗ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б электронных образовательных ресурсах, к которым обеспечивается доступ воспитанников </w:t>
            </w:r>
            <w:r>
              <w:rPr>
                <w:color w:val="2F4F4F"/>
                <w:sz w:val="21"/>
                <w:szCs w:val="21"/>
              </w:rPr>
              <w:t>(в том числе приспособленных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 xml:space="preserve">мультимедийное оборудование:  6 демонстрационных экранов, 6 проектор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узыкальный цент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 xml:space="preserve">10 ноутбуков, которые используются в образовательной деятельности.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организации детской деятельности педагоги используют электронные образовательные ресурсы, имеется аннотированный список образовательных интернет – ресурсов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 xml:space="preserve">Сведения о доступе воспитанников к информационным системам и информационно-телекоммуникационным сетям </w:t>
            </w:r>
            <w:r>
              <w:rPr>
                <w:color w:val="2F4F4F"/>
                <w:sz w:val="21"/>
                <w:szCs w:val="21"/>
              </w:rPr>
              <w:t>(в том числе приспособленным для использования инвалидами и лицами с ограниченными возможностями здоровья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детском саду имеется доступ к сети «Интернет». Доступ воспитанников ДОУ к электронным образовательным ресурсам не предусмотрен.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 к информационным системам и информационно-телекоммуникационным сетям - доступны для педагогов и администрации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2F4F4F"/>
                <w:sz w:val="21"/>
                <w:szCs w:val="21"/>
              </w:rPr>
              <w:t>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не предусмотрено.</w:t>
            </w:r>
          </w:p>
          <w:p>
            <w:pPr>
              <w:pStyle w:val="Style14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sz w:val="21"/>
                <w:szCs w:val="21"/>
              </w:rPr>
              <w:t>При наличии детей-инвалидов и лиц с ОВЗ возможно создание условий для комфортного пребывания детей в данном учреждении.</w:t>
            </w:r>
          </w:p>
        </w:tc>
      </w:tr>
    </w:tbl>
    <w:p>
      <w:pPr>
        <w:pStyle w:val="Voicevid20619085229867208137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338336787698414">
    <w:name w:val="voice   vid_0_1077533_8336787_698414"/>
    <w:basedOn w:val="Normal"/>
    <w:qFormat/>
    <w:pPr>
      <w:spacing w:before="280" w:after="280"/>
    </w:pPr>
    <w:rPr/>
  </w:style>
  <w:style w:type="paragraph" w:styleId="Voicevid010775338336787698415">
    <w:name w:val="voice   vid_0_1077533_8336787_6984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338336787698561">
    <w:name w:val="voice   vid_0_1077533_8336787_698561"/>
    <w:basedOn w:val="Normal"/>
    <w:qFormat/>
    <w:pPr>
      <w:spacing w:before="280" w:after="280"/>
    </w:pPr>
    <w:rPr/>
  </w:style>
  <w:style w:type="paragraph" w:styleId="Voicevid0107753383367872942147">
    <w:name w:val="voice    vid_0_1077533_8336787_2942147"/>
    <w:basedOn w:val="Normal"/>
    <w:qFormat/>
    <w:pPr>
      <w:spacing w:before="280" w:after="280"/>
    </w:pPr>
    <w:rPr/>
  </w:style>
  <w:style w:type="paragraph" w:styleId="Voicevid010775338336787698418">
    <w:name w:val="voice  vid_0_1077533_8336787_698418"/>
    <w:basedOn w:val="Normal"/>
    <w:qFormat/>
    <w:pPr>
      <w:spacing w:before="280" w:after="280"/>
    </w:pPr>
    <w:rPr/>
  </w:style>
  <w:style w:type="paragraph" w:styleId="Voicevid0107753383367873008413">
    <w:name w:val="voice  vid_0_1077533_8336787_3008413"/>
    <w:basedOn w:val="Normal"/>
    <w:qFormat/>
    <w:pPr>
      <w:spacing w:before="280" w:after="280"/>
    </w:pPr>
    <w:rPr/>
  </w:style>
  <w:style w:type="paragraph" w:styleId="Voicevid0107753383367873008414">
    <w:name w:val="voice  vid_0_1077533_8336787_3008414"/>
    <w:basedOn w:val="Normal"/>
    <w:qFormat/>
    <w:pPr>
      <w:spacing w:before="280" w:after="280"/>
    </w:pPr>
    <w:rPr/>
  </w:style>
  <w:style w:type="paragraph" w:styleId="Voicevid0107753383367873008415">
    <w:name w:val="voice  vid_0_1077533_8336787_3008415"/>
    <w:basedOn w:val="Normal"/>
    <w:qFormat/>
    <w:pPr>
      <w:spacing w:before="280" w:after="280"/>
    </w:pPr>
    <w:rPr/>
  </w:style>
  <w:style w:type="paragraph" w:styleId="Voicevid20619085229867208135">
    <w:name w:val="voice vid_2061_9085_229867_208135"/>
    <w:basedOn w:val="Normal"/>
    <w:qFormat/>
    <w:pPr>
      <w:spacing w:before="280" w:after="280"/>
    </w:pPr>
    <w:rPr/>
  </w:style>
  <w:style w:type="paragraph" w:styleId="Voicevid20619085229867208137">
    <w:name w:val="voice vid_2061_9085_229867_2081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7:00Z</dcterms:created>
  <dc:creator>МБДОУ №2</dc:creator>
  <dc:description/>
  <cp:keywords/>
  <dc:language>en-US</dc:language>
  <cp:lastModifiedBy>Zakupki</cp:lastModifiedBy>
  <cp:lastPrinted>2021-01-28T17:28:00Z</cp:lastPrinted>
  <dcterms:modified xsi:type="dcterms:W3CDTF">2021-01-28T14:28:00Z</dcterms:modified>
  <cp:revision>11</cp:revision>
  <dc:subject/>
  <dc:title>Информация о материально-техническом обеспечении МАДОУ «Детский сад№ 2 «Золотая рыбка» пгт Камские Поляны НМР РТ</dc:title>
</cp:coreProperties>
</file>